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全国一级注册建筑师执业资格考试报考条件：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5"/>
        <w:gridCol w:w="2100"/>
        <w:gridCol w:w="1785"/>
        <w:gridCol w:w="1365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 或 学 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建筑设计工作最少时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的最迟毕业年限</w:t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建 筑 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设计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硕士或以上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学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制工学士或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制工学士或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1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制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制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乡规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工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景园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装饰技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艺术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博士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硕士或研究生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制工学士或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制工学士或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制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制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99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工科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硕士或研究生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制工学士或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制工学士或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18:00Z</dcterms:created>
  <dc:creator>hfp</dc:creator>
  <dc:description/>
  <cp:keywords/>
  <dc:language>en-US</dc:language>
  <cp:lastModifiedBy>hfp</cp:lastModifiedBy>
  <dcterms:modified xsi:type="dcterms:W3CDTF">2009-02-17T09:18:00Z</dcterms:modified>
  <cp:revision>1</cp:revision>
  <dc:subject/>
  <dc:title>附件2：</dc:title>
</cp:coreProperties>
</file>