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加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注册城市规划师继续教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修课</w:t>
      </w:r>
      <w:r>
        <w:rPr>
          <w:rFonts w:ascii="黑体;SimHei" w:hAnsi="黑体;SimHei" w:eastAsia="黑体;SimHei"/>
          <w:sz w:val="44"/>
          <w:szCs w:val="44"/>
        </w:rPr>
        <w:t>培训班人员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12"/>
        <w:gridCol w:w="4760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博驰旅游园林规划设计有限公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青元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建筑科学研究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晨、张俊华、李银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川县规划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定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建筑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青、郑景文、李  兵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蓝设计（集团）有限公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  翔、周  叱、徐  兵、邹妮妮、李  涛邓  力、刘莉蓉、郑朝燊、陈  安、任周宇卢  鸣、陈  玉、韦清辉、张建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工业建筑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向海、陈  玺、吴旺东、罗  燃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市综合规划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俊清、黄  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峭苇、邸永生、谢  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宾阳县城乡规划设计室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本勤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田东县规划设计室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云章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城市规划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裘慧杰、朱炜宏、陈  辉、史大联、荣海山曹大庆、封  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威园林旅游规划设计有限公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堂灿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市城市规划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金旭、潘荫昶、王  洪、韩树涛、方海伟容春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城市规划研究中心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海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城市设计事务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杨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平市规划设计室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日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城乡建设规划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贤、杨立程、蒙劲松、钟  锋、廖晓华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城乡规划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  波、张耀庆、林宗定、唐  飙、黄国达刘金宇、夏祖炎、赵承汉、张定一、何  艺王多夫、伍  洁、莫  滨、梁广艺、陈筠婷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城乡规划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  铧、吕仕华、任飞宇、陈智波、廖  坚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城市规划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海涛、覃  斌、王恕祯、付立华、郭秉生李启超、黄文昭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建筑规划设计研究院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微、梁  跃、覃剑科、苏悦林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流市城市规划设计室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庆国、梁武伟、李  丕</w:t>
            </w:r>
          </w:p>
        </w:tc>
      </w:tr>
      <w:tr>
        <w:trPr>
          <w:trHeight w:val="16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城市规划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良初、韦  伟、陈  兵、陈  林、毛义立王郭俊、谷海洪、李长杰、杨  忠、林  兵廖建明、李永红、李细秋、吴可钦、周  彦钟艳晖、李文勇、唐华克、黄艳松、谭志成董永忠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蓝天建筑设计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  柯、易智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建设厅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春、吴锡熹、黄科宏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城市规划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艺坤、万永红、何东升、范  宁、吴  明苏  韬、左  崖、何  韬、曾昭杰、王  渡陈  锋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规划管理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明煜、朱四畅、邹玉仿、农晓文、何  音何  岩、宁  茜、吴云刚、朱  沫、卢科荣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建设规划委员会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建民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市城市规划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文芳、包盛中、欧阳宏、伍传顺、朱  丹曹  谊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平市建设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君业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建设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锦和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阳和（工业）开发区管委会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革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经济技术开发区建设发展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松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建设与规划委员会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梦哲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城市规划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兵、梁  安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建设与规划委员会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宇、黄  炜、于小明、游  宇、陈向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工学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  克、邓春凤、王万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城市规划设计研究院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平安、欧  兵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联方建筑设计事务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琳彬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9:00Z</dcterms:created>
  <dc:creator>0</dc:creator>
  <dc:description/>
  <cp:keywords/>
  <dc:language>en-US</dc:language>
  <cp:lastModifiedBy>PXZH</cp:lastModifiedBy>
  <cp:lastPrinted>2008-09-08T11:51:00Z</cp:lastPrinted>
  <dcterms:modified xsi:type="dcterms:W3CDTF">2008-09-08T08:59:00Z</dcterms:modified>
  <cp:revision>3</cp:revision>
  <dc:subject/>
  <dc:title>附表：</dc:title>
</cp:coreProperties>
</file>