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地市节能培训联系人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76"/>
        <w:gridCol w:w="3489"/>
        <w:gridCol w:w="254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建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俊韬（技术科副科长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7860377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建规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勇（工程科科长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73281477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州市建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东胜（建管科科长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78023198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72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286235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梧州市建规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霍小玲（总工办主任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774890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建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万雄（技术科科长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77918398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77982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城港市建设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荣（建管科科长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70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61668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建规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宣勇（培训中心主任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77799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港市建设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柏枝总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7859776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75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423225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林市建设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天（总师办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75-2673369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77590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左市建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日明（建管科科长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靖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781714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29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宾市建规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宁（节能办主任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浩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3692788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72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42181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州市建规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覃世平（总工办主任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77440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色市建规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文鹤（质监站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77620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池市建规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国旺（墙改办副主任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7786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6:00Z</dcterms:created>
  <dc:creator>Administrators</dc:creator>
  <dc:description/>
  <cp:keywords/>
  <dc:language>en-US</dc:language>
  <cp:lastModifiedBy>微软用户</cp:lastModifiedBy>
  <cp:lastPrinted>2008-09-08T09:14:00Z</cp:lastPrinted>
  <dcterms:modified xsi:type="dcterms:W3CDTF">2008-09-11T02:01:00Z</dcterms:modified>
  <cp:revision>39</cp:revision>
  <dc:subject/>
  <dc:title>关于举办建设工程施工招标评标办法培训班的通知</dc:title>
</cp:coreProperties>
</file>