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附件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西建设企事业单位专业管理人员关键岗位培训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督 考 员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守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则</w:t>
      </w:r>
    </w:p>
    <w:p>
      <w:pPr>
        <w:pStyle w:val="Normal"/>
        <w:spacing w:lineRule="auto" w:line="360"/>
        <w:ind w:firstLine="3213"/>
        <w:rPr>
          <w:rFonts w:ascii="宋体;SimSun" w:hAnsi="宋体;SimSun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督考人员在督考时，必须佩带督考标志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认真学习和掌握岗位资格考试的各项规定，并督促各考点严格贯彻执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忠于职守，坚持原则，对督考点考试工作的组织管理、工作人员执行纪律情况以及考场布置、试卷保管、交接、保密和考试实施等环节进行检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检查考试进行中工作人员执行纪律情况和监考人员履行职责情况。发现监考人员或其他工作人员监考不严、工作不负责任，应当场批评指正。对违反考试纪律情节严重者，应提请主考、副主考处理，并有权向上级考试机构反映情况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督考中，如发现应考人员替考、作弊等违纪情况应当场制止，并通知监考人员如实记录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考试结束后，将考点负责人、工作人员、应考人员对考试组织管理、考场纪律，以及试题难度、试卷题型、题量等的意见反馈到上级考试机构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32:00Z</dcterms:created>
  <dc:creator>User</dc:creator>
  <dc:description/>
  <cp:keywords/>
  <dc:language>en-US</dc:language>
  <cp:lastModifiedBy>User</cp:lastModifiedBy>
  <dcterms:modified xsi:type="dcterms:W3CDTF">2008-04-03T00:35:00Z</dcterms:modified>
  <cp:revision>4</cp:revision>
  <dc:subject/>
  <dc:title/>
</cp:coreProperties>
</file>