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４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广西建设企事业单位专业管理人员关键岗位培训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监 考 守 则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考人员要认真做好考场监督、检查工作，对考生进行必要的思想教育，保证考试的顺利进行。既要严肃认真地维护考场纪律，又要热情地关怀考生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监考人员在考试前十五分钟进入考场，待考生坐定后，宣读《考场规则》，当众拆启试卷袋，分发试卷。每科考试开始后，逐个检查考生准考有效证件，核对座位号与试卷号是否一致，考生与准考证件的照片是否相符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监考人员不念题，对试题的内容不作任何解释，但考生对题目印刷不清之处提出询问时，应当众回答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监考人员要严格执行考场有关规定，对违纪舞弊考生，应首先提出口头警告，及时批评教育，对不听劝告继续有舞弊行为的考生，应取消其该科考试成绩；对情节严重，态度恶劣者，要报请上级处理，直至取消考试资格；对找人冒名顶替参加考试者，取消其已考科目的考试成绩和未考科目的考试资格，并应将该考生的姓名、考号及处理意见写在《考场记录单》上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监考人员要爱护、关心考生，发现考生有病时，应及时通知考场外的工作人员陪同考生去治疗，对不能坚持考试的，应说服考生停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监考员在考室内不准阅读书报、阅读机动试卷或缺考试卷，不谈笑，不准抄题、做题，不得将试卷传出考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试时间终了前十分钟，监考员可以提醒考生注意，终了时间一到，即令考生停止答卷，将答卷翻放在考桌左上方，迅速离开考场。经考区或考场负责人验收后按统一格式装订、密封，注明考区和考场编号并同时填好《考场记录单》一并送交考场办公室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监考人员有权制止非本室监考员以及其他人员进入考室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30"/>
          <w:szCs w:val="30"/>
        </w:rPr>
        <w:t>监考人员要严格履行职责，认真执行考试规则，不得</w:t>
      </w:r>
      <w:r>
        <w:rPr>
          <w:rFonts w:ascii="宋体;SimSun" w:hAnsi="宋体;SimSun" w:cs="宋体;SimSun"/>
          <w:color w:val="000000"/>
          <w:sz w:val="30"/>
          <w:szCs w:val="30"/>
        </w:rPr>
        <w:t>擅</w:t>
      </w:r>
      <w:r>
        <w:rPr>
          <w:rFonts w:ascii="宋体;SimSun" w:hAnsi="宋体;SimSun" w:cs="宋体;SimSun"/>
          <w:sz w:val="30"/>
          <w:szCs w:val="30"/>
        </w:rPr>
        <w:t>离职守、不得</w:t>
      </w:r>
      <w:r>
        <w:rPr>
          <w:rFonts w:ascii="宋体;SimSun" w:hAnsi="宋体;SimSun" w:cs="宋体;SimSun"/>
          <w:color w:val="000000"/>
          <w:sz w:val="30"/>
          <w:szCs w:val="30"/>
        </w:rPr>
        <w:t>擅</w:t>
      </w:r>
      <w:r>
        <w:rPr>
          <w:rFonts w:ascii="宋体;SimSun" w:hAnsi="宋体;SimSun" w:cs="宋体;SimSun"/>
          <w:sz w:val="30"/>
          <w:szCs w:val="30"/>
        </w:rPr>
        <w:t>自更改、延长或缩短考试时间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监考人员要模范遵守考场纪律，不得徇私舞弊，违者要严肃处理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0:32:00Z</dcterms:created>
  <dc:creator>User</dc:creator>
  <dc:description/>
  <cp:keywords/>
  <dc:language>en-US</dc:language>
  <cp:lastModifiedBy>User</cp:lastModifiedBy>
  <dcterms:modified xsi:type="dcterms:W3CDTF">2008-04-03T00:32:00Z</dcterms:modified>
  <cp:revision>2</cp:revision>
  <dc:subject/>
  <dc:title/>
</cp:coreProperties>
</file>