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勘察设计注册石油天然气工程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考试基础考试大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一、高等数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空间解析几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量代数  直线  平面  柱面  旋转曲面  二次曲面  空间曲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微分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极限  连续  导数  微分  偏导数  全微分  导数与微分的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积分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不定积分  定积分  广义积分  二重积分  三重积分  平面曲线积分    积分应用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无穷级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数项级数  幂级数  泰勒级数  傅里叶级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常微分方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可分离变量方程  一阶线性方程  可降阶方程  常系数线性方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>概率与数理统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随机事件与概率  古典概型  一维随机变量的分布和数字特征  数理统计的基本概念  参数估计  假设检验  方差分析  一元回归分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向量分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8  </w:t>
      </w:r>
      <w:r>
        <w:rPr>
          <w:rFonts w:ascii="仿宋_GB2312" w:hAnsi="仿宋_GB2312" w:eastAsia="仿宋_GB2312"/>
          <w:sz w:val="28"/>
          <w:szCs w:val="28"/>
        </w:rPr>
        <w:t>线性代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行列式  矩阵  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维向量  线性方程组  矩阵的特征值与特征向量二次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二、普通物理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 xml:space="preserve">热学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气体状态参量  平衡态  理想气体状态方程  理想气体的压力和温度的统计解释  能量按自由度均分原理  理想气体内能  平均碰撞次数和平均自由程  麦克斯韦速率分布律  功  热量  内能  热力学第一定律及其对理想气体等值过程和绝热过程的应用  气体的摩尔热容  循环过程  热机效率  热力学第二定律及其统计意义  可逆过程和不可逆过程    熵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波动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波的产生和传播  简谐波表达式  波的能量  驻波  声速  超声波  次声波  多普勒效应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光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相干光的获得  杨氏双缝子涉  光程  薄膜干涉  迈克尔干涉仪  惠更斯一菲涅耳原理  单缝衍射  光学仪器分辨本领  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射线衍射  自然光和偏振光  布儒斯特定律  马吕斯定律  双折射现象  偏振光的干涉  人工双折射及应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普通化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物质结构与物质状态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原子核外电子分布    原子、离子的电子结构式    原子轨道和电子云离子键特征共价键特征及类型  分子结构式  杂化轨道及分子空间构型  极性分子与非极性分子  分子间力与氢键  分压定律及计算  液体蒸气压  沸点  汽化热  晶体类型与物质性质的关系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溶液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溶液的浓度及计算  非电解质稀溶液通性及计算  渗透压  电解质溶液的电离平衡  电离常数及计算  同离子效应和缓冲溶液  水的离子积及</w:t>
      </w:r>
      <w:r>
        <w:rPr>
          <w:rFonts w:eastAsia="仿宋_GB2312" w:ascii="仿宋_GB2312" w:hAnsi="仿宋_GB2312"/>
          <w:sz w:val="28"/>
          <w:szCs w:val="28"/>
        </w:rPr>
        <w:t>pH</w:t>
      </w:r>
      <w:r>
        <w:rPr>
          <w:rFonts w:ascii="仿宋_GB2312" w:hAnsi="仿宋_GB2312" w:eastAsia="仿宋_GB2312"/>
          <w:sz w:val="28"/>
          <w:szCs w:val="28"/>
        </w:rPr>
        <w:t>值  盐类水解平衡及溶液的酸碱性  多相离子平衡  溶度积常数    溶解度计算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周期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期表结构  周期  族  原子结构与周期表关系  元素性质  氧化物及其水化物的酸碱性递变规律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化学反应方程式  化学反应速率与化学平衡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反应方程式写法及计算  反应热  热化学反应方程式写法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反应速率表示方法  浓度、温度对反应速率的影响  速率常数与反应级数  活化能及催化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平衡特征及平衡常数表达式  化学平衡移动原理及计算  压力熵与化学反应方向判断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氧化还原与电化学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氧化剂与还原剂  氧化还原反应方程式写法及配平  原电池组成及符号  电极反应与电池反应  标准电极电势    能斯特方程及电极电势的应用  电解与金属腐蚀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>有机化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有机物特点、分类及命名  官能团及分子结构式 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有机物的重要化学反应 ：加成  取代  消去  氧化  加聚与缩聚    典型有机物的分子式、性质及用途： 甲烷  乙炔  苯  甲苯  乙醇  酚    乙醛  乙酸   乙酯    乙胺  苯胺  聚氯乙烯  聚乙烯  聚丙烯酸    酯类  工程塑料</w:t>
      </w:r>
      <w:r>
        <w:rPr>
          <w:rFonts w:eastAsia="仿宋_GB2312" w:ascii="仿宋_GB2312" w:hAnsi="仿宋_GB2312"/>
          <w:sz w:val="28"/>
          <w:szCs w:val="28"/>
        </w:rPr>
        <w:t xml:space="preserve">(ABS)  </w:t>
      </w:r>
      <w:r>
        <w:rPr>
          <w:rFonts w:ascii="仿宋_GB2312" w:hAnsi="仿宋_GB2312" w:eastAsia="仿宋_GB2312"/>
          <w:sz w:val="28"/>
          <w:szCs w:val="28"/>
        </w:rPr>
        <w:t>橡胶  尼龙</w:t>
      </w:r>
      <w:r>
        <w:rPr>
          <w:rFonts w:eastAsia="仿宋_GB2312" w:ascii="仿宋_GB2312" w:hAnsi="仿宋_GB2312"/>
          <w:sz w:val="28"/>
          <w:szCs w:val="28"/>
        </w:rPr>
        <w:t>66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理论力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静力学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平衡  刚体  力  约束  静力学公理  受力分析  力对点之矩  力对轴之矩  力偶理论  力系的简化  主矢  主矩  力系的平衡  物体系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平面静定桁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平衡  滑动摩擦  摩擦角  自锁  考虑滑动摩擦时物体系统的平衡  重心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运动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的运动方程  轨迹  速度和加速度  刚体的平动  刚体的定轴转动  转动方程  角速度和角加速度  刚体内任一点的速度和加速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动力学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动力学基本定律  质点运动微分方程  动量  冲量  动量定理  动量    守恒的条件  质心  质心运动定理  质心运动守恒的条件    动量矩    动量矩定理  动量矩守恒的条件  刚体的定轴转动微分方程  转动惯量    回转半径    转动惯量的平行轴定理    功  动能    势能    动能定理    机械能守恒  惯性力  刚体惯性力系的简化  达朗伯原理  单自由度    系统线性振动的微分方程  振动周期    频率和振幅    约束    自由度   广义坐标  虚位移  理想约束  虚位移原理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五、材料力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轴力和轴力图  拉、压杆横截面和斜截面上的应力  强度条件  虎克定律和位移计算  应变能计算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剪切和挤压的实用计算  剪切虎克定律  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应力互等定理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外力偶矩的计算    扭矩和扭矩图    圆轴扭转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应力及强度条件    扭转角计算及刚度条件  扭转应变能计算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 xml:space="preserve">静矩和形心  惯性矩和惯性积  平行移轴公式  形心主惯性矩  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梁的内力方程  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力图和弯矩图  分布载荷、剪力、弯矩之间的微分关系    正应力强度条件  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应力强度条件  架的合理截面  弯曲中心概念  求梁变形的积分法  叠加法和卡氏第二定理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>平面应力状态分析的数值解法和图解法  一点应力状态的主应力和最大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应力  广义虎克定律  四个常用的强度理论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斜弯曲  偏心压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拉伸</w:t>
      </w:r>
      <w:r>
        <w:rPr>
          <w:rFonts w:eastAsia="仿宋_GB2312" w:ascii="仿宋_GB2312" w:hAnsi="仿宋_GB2312"/>
          <w:sz w:val="28"/>
          <w:szCs w:val="28"/>
        </w:rPr>
        <w:t xml:space="preserve">)  </w:t>
      </w:r>
      <w:r>
        <w:rPr>
          <w:rFonts w:ascii="仿宋_GB2312" w:hAnsi="仿宋_GB2312" w:eastAsia="仿宋_GB2312"/>
          <w:sz w:val="28"/>
          <w:szCs w:val="28"/>
        </w:rPr>
        <w:t>拉一弯或压一弯组合  扭一弯组合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8  </w:t>
      </w:r>
      <w:r>
        <w:rPr>
          <w:rFonts w:ascii="仿宋_GB2312" w:hAnsi="仿宋_GB2312" w:eastAsia="仿宋_GB2312"/>
          <w:sz w:val="28"/>
          <w:szCs w:val="28"/>
        </w:rPr>
        <w:t>细长压杆的临界力公式  欧拉公式的适用范围  临界应力总图和经验公式  压杆的稳定校核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流体力学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流体的主要物理性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流体静力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流体静压强    重力作用下静水压强的分布规律  总压力的计算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 xml:space="preserve">流体动力学基础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以流场为对象描述流动    流体运动的总流分析  恒定总流连续性方程、能量方程和动量方程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 xml:space="preserve">流动阻力和水头损失 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实际流体的两种流态一层流和紊流 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圆管中层流运动、紊流运动的特征  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沿程水头损失和局部水头损失  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边界层附面层基本概念和绕流阻力 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孔口、管嘴出流  有压管道恒定流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>明渠恒定均匀流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渗流定律  井和集水廊道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8  </w:t>
      </w:r>
      <w:r>
        <w:rPr>
          <w:rFonts w:ascii="仿宋_GB2312" w:hAnsi="仿宋_GB2312" w:eastAsia="仿宋_GB2312"/>
          <w:sz w:val="28"/>
          <w:szCs w:val="28"/>
        </w:rPr>
        <w:t>相似原理和量纲分析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9  </w:t>
      </w:r>
      <w:r>
        <w:rPr>
          <w:rFonts w:ascii="仿宋_GB2312" w:hAnsi="仿宋_GB2312" w:eastAsia="仿宋_GB2312"/>
          <w:sz w:val="28"/>
          <w:szCs w:val="28"/>
        </w:rPr>
        <w:t>流体运动参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流速、流量、压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测量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计算机应用技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硬件的组成及功能  软件的组成及功能  数制转换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 Windows</w:t>
      </w:r>
      <w:r>
        <w:rPr>
          <w:rFonts w:ascii="仿宋_GB2312" w:hAnsi="仿宋_GB2312" w:eastAsia="仿宋_GB2312"/>
          <w:sz w:val="28"/>
          <w:szCs w:val="28"/>
        </w:rPr>
        <w:t>操作系统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知识、系统启动  有关目录、文件、磁盘及其它操作  网络功能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</w:t>
      </w:r>
      <w:r>
        <w:rPr>
          <w:rFonts w:eastAsia="仿宋_GB2312" w:ascii="仿宋_GB2312" w:hAnsi="仿宋_GB2312"/>
          <w:sz w:val="28"/>
          <w:szCs w:val="28"/>
        </w:rPr>
        <w:t>Windows 98</w:t>
      </w:r>
      <w:r>
        <w:rPr>
          <w:rFonts w:ascii="仿宋_GB2312" w:hAnsi="仿宋_GB2312" w:eastAsia="仿宋_GB2312"/>
          <w:sz w:val="28"/>
          <w:szCs w:val="28"/>
        </w:rPr>
        <w:t>为基础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7. 3  </w:t>
      </w:r>
      <w:r>
        <w:rPr>
          <w:rFonts w:ascii="仿宋_GB2312" w:hAnsi="仿宋_GB2312" w:eastAsia="仿宋_GB2312"/>
          <w:sz w:val="28"/>
          <w:szCs w:val="28"/>
        </w:rPr>
        <w:t>计算机程序设计语言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序结构与基本规定  数据  变量  数组  指针  赋值语句  输入输出的语句    转移语句  条件语句  选择语句    循环语句    函数    子程序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称过程</w:t>
      </w:r>
      <w:r>
        <w:rPr>
          <w:rFonts w:eastAsia="仿宋_GB2312" w:ascii="仿宋_GB2312" w:hAnsi="仿宋_GB2312"/>
          <w:sz w:val="28"/>
          <w:szCs w:val="28"/>
        </w:rPr>
        <w:t xml:space="preserve">)  </w:t>
      </w:r>
      <w:r>
        <w:rPr>
          <w:rFonts w:ascii="仿宋_GB2312" w:hAnsi="仿宋_GB2312" w:eastAsia="仿宋_GB2312"/>
          <w:sz w:val="28"/>
          <w:szCs w:val="28"/>
        </w:rPr>
        <w:t>顺序文件  随机文件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鉴于目前情况，暂采用</w:t>
      </w:r>
      <w:r>
        <w:rPr>
          <w:rFonts w:eastAsia="仿宋_GB2312" w:ascii="仿宋_GB2312" w:hAnsi="仿宋_GB2312"/>
          <w:sz w:val="28"/>
          <w:szCs w:val="28"/>
        </w:rPr>
        <w:t>FORTRAN</w:t>
      </w:r>
      <w:r>
        <w:rPr>
          <w:rFonts w:ascii="仿宋_GB2312" w:hAnsi="仿宋_GB2312" w:eastAsia="仿宋_GB2312"/>
          <w:sz w:val="28"/>
          <w:szCs w:val="28"/>
        </w:rPr>
        <w:t>语言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电工电子技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电场与磁场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库仑定律  高斯定理  环路定律  电磁感应定律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8. 2  </w:t>
      </w:r>
      <w:r>
        <w:rPr>
          <w:rFonts w:ascii="仿宋_GB2312" w:hAnsi="仿宋_GB2312" w:eastAsia="仿宋_GB2312"/>
          <w:sz w:val="28"/>
          <w:szCs w:val="28"/>
        </w:rPr>
        <w:t>直流电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路基本元件  欧姆定律  基尔霍夫定律  叠加原理  戴维南定理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正弦交流电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弦量三要素  有效值  复阻抗  单相和三相电路计算  功率及功率因数  串联与并联谐振  安全用电常识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  RC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RL</w:t>
      </w:r>
      <w:r>
        <w:rPr>
          <w:rFonts w:ascii="仿宋_GB2312" w:hAnsi="仿宋_GB2312" w:eastAsia="仿宋_GB2312"/>
          <w:sz w:val="28"/>
          <w:szCs w:val="28"/>
        </w:rPr>
        <w:t>电路暂态过程</w:t>
      </w:r>
    </w:p>
    <w:p>
      <w:pPr>
        <w:pStyle w:val="Normal"/>
        <w:ind w:firstLine="8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要素分析法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 xml:space="preserve">变压器与电动机 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变压器的电压，电流和阻抗变换  三相异步电动机的使用  常用继电一接触器控制电路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>二极管及整流、滤波、稳压电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三极管及单管放大电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8  </w:t>
      </w:r>
      <w:r>
        <w:rPr>
          <w:rFonts w:ascii="仿宋_GB2312" w:hAnsi="仿宋_GB2312" w:eastAsia="仿宋_GB2312"/>
          <w:sz w:val="28"/>
          <w:szCs w:val="28"/>
        </w:rPr>
        <w:t xml:space="preserve">运算放大器 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想运放组成的比例  加、减和积分运算电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9  </w:t>
      </w:r>
      <w:r>
        <w:rPr>
          <w:rFonts w:ascii="仿宋_GB2312" w:hAnsi="仿宋_GB2312" w:eastAsia="仿宋_GB2312"/>
          <w:sz w:val="28"/>
          <w:szCs w:val="28"/>
        </w:rPr>
        <w:t>门电路和触发器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基本门电路  </w:t>
      </w:r>
      <w:r>
        <w:rPr>
          <w:rFonts w:eastAsia="仿宋_GB2312" w:ascii="仿宋_GB2312" w:hAnsi="仿宋_GB2312"/>
          <w:sz w:val="28"/>
          <w:szCs w:val="28"/>
        </w:rPr>
        <w:t>R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K</w:t>
      </w:r>
      <w:r>
        <w:rPr>
          <w:rFonts w:ascii="仿宋_GB2312" w:hAnsi="仿宋_GB2312" w:eastAsia="仿宋_GB2312"/>
          <w:sz w:val="28"/>
          <w:szCs w:val="28"/>
        </w:rPr>
        <w:t>触发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工程经济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现金流量构成与资金等值计算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金流量  投资  资产  固定资产折旧  成本  经营成本  销售收入  利润  工程项目投资涉及的主要税种  资金等值计算的常用公式及应用  复利系数表的用法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投资经济效果评价方法和参数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净现值  内部收益率  净年值  费用现值  费用年值  差额内部收益率  投资回收期  基准折现率  备选方案的类型  寿命相等方案与寿命不等方案的比选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不确定性分析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盈亏平衡分析  盈亏平衡点  固定成本  变动成本  单因素敏感性分析  敏感因素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投资项目的财务评价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投资项目可行性研究的基本内容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投资项目财务评价的目标与工作内容  赢利能力分析  资金筹措的主要方式  资金成本  债务偿还的主要方式  基础财务报表  全投资经济效果与自有资金经济效果  全投资现金流量表与自有资金现金流量表财务效果计算  偿债能力分析  改扩建和技术改造投资项目财务评价的特点（相对新建项目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9. 5  </w:t>
      </w:r>
      <w:r>
        <w:rPr>
          <w:rFonts w:ascii="仿宋_GB2312" w:hAnsi="仿宋_GB2312" w:eastAsia="仿宋_GB2312"/>
          <w:sz w:val="28"/>
          <w:szCs w:val="28"/>
        </w:rPr>
        <w:t>价值工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价值工程的内容与实施步骤  功能分析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流体流动与输送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 xml:space="preserve">流体流动的阻力 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绝对粗糙度  相对粗糙度  水力半径  雷诺数  流态及其划分  圆管沿程阻力、局部阻力的计算  当量长度 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压力管路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实际流体总流的伯诺利方程  管路特性曲线  简单管路的水力计算   复杂管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并联、串联、分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水力计算  水击现象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流动参数的测量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孔板流量计  超声波流量计  容积式流量计  速度式流量计  质量流量计    其他流量计  测压计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两相流动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气液两相管流的特点  截面含气率  截面含液率  气相折算速度  液相折算速度  两相流的雷诺数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液体输送机械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螺杆泵和往复泵的工作原理  离心泵工作原理  离心泵的汽蚀与吸入特性离心泵特性曲线  离心泵与管路的匹配  泵功率的计算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气体输送与压缩机械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通风机、鼓风机和真空泵的工作原理与结构  压缩机的工作原理、结构和特性曲线  离心压缩机的滞止和喘振特性  基本工艺参数计算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工程热力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热力学第一定律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热力系统  工质的热力学状态及其基本状态参数  工质的状态变化过程、功和热量  热力循环  热力学第一定律  热力学能和总能  能量传递和转化  焓  热力学第一定律的基木能量方程  开口系统能量方程  能量方程的应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理想气体的性质及其热力过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想气体  理想气体状态方程  理想气体的比热容  理想气体的热力学能、焓及熵  定容过程  定压过程  定温过程  绝热过程  多变过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热力学第二定律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热力学第二定律  可逆循环分析及其热效率  卡诺循环及卡诺定律  熵参数与热过程方向的判据  熵增原理与熵方程  参数的基本概念与热量  涌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1. 4  </w:t>
      </w:r>
      <w:r>
        <w:rPr>
          <w:rFonts w:ascii="仿宋_GB2312" w:hAnsi="仿宋_GB2312" w:eastAsia="仿宋_GB2312"/>
          <w:sz w:val="28"/>
          <w:szCs w:val="28"/>
        </w:rPr>
        <w:t>实际气体的性质及水蒸气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理想气体状态方程用于实际气体的偏差  范德瓦尔状态方程  对应态原理与通用压缩因子图  饱和温度与饱和压力  水的定压加热汽化过程  水和水蒸气的状态参数  水蒸气表和图  水蒸气的基本过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气体及蒸汽的流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稳定流动的基本方程  促使流速改变的条件  喷管的计算  绝热节流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>压气机及气体动力循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级活塞式压气机的工作原理和理论耗功量  余隙容积的影响  多级压缩和级间冷却  叶轮式压气机的工作原理  活塞式内燃机实际循环的简化   活塞式内燃机的理想循环及热力学比较  燃气轮机装置的定压加热实际循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制冷循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冷基本原理  蒸汽压缩制冷  制冷剂的性质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十二、传热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基本概念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热量传递的基本方式  传热过程和传热系数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热传导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导热基本定律  导热微分方程及定解条件  通过平壁、圆筒壁和球壳的稳态导热  通过肋片的稳态导热  非稳态导热  集总参数法简化分析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. 3  </w:t>
      </w:r>
      <w:r>
        <w:rPr>
          <w:rFonts w:ascii="仿宋_GB2312" w:hAnsi="仿宋_GB2312" w:eastAsia="仿宋_GB2312"/>
          <w:sz w:val="28"/>
          <w:szCs w:val="28"/>
        </w:rPr>
        <w:t>对流传热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影响对流换热的因素  相似原理及其应用  强制对流换热计算  自然对流换热计算  凝结换热现象及换热计算  影响膜状凝结的因素  沸腾换热现象及换热计算  影响沸腾换热的因素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热辐射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黑体辐射基本定律  实际固体与液体的辐射特性  实际物体的吸收比  有效辐射  角系数的定义、性质及计算  两固体表面间的辐射换热计算  遮热板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传热过程与换热器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传热过程的分析与计算  换热器的型式及平均温差  换热器的热计算  传热的强化和隔热保温技术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分离工程基础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混合物气液平衡原理及计算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临界现象与临界参数  气液平衡条件和各参数关系  气液平衡关系的确定    气液平衡关系的表示方法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平衡蒸馏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闪蒸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原理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闪蒸  平衡气化的基本原理及其计算方法  分离方式的选择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精馏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两组分气一液平衡  两组分连续精馏的分析和计算  两组分精馏的操作型计算  特殊精镏  分离顺序的选择  精馏塔结构及其工作原理  多组分精馏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吸收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气液平衡  传质机理和吸收速率  两相间的传质  吸收塔的设计及计算  吸收塔结构及其工作原理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吸附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吸附和脱附原理  吸附相平衡  传质及吸附速率  吸附剂  吸附分离工艺   吸附分离设备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>非均相混合物分离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颗粒的沉降运动  重力分离和离心分离的原理及设备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十四、过程控制基础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过程控制基础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动控制系统的组成  流程图与方框图  过渡过程与品质指标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被控对象特性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常用对象的特点及描述方法  对象特性参数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常用检测仪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用压力仪表的工作原理、特点、应用及选型  常用温度仪表及显示仪表的工作原理、特点、应用及选型  常用流量仪表的工作原理、特点、应用及选型  常用物位仪表的工作原理、特点、应用及选型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eastAsia="仿宋_GB2312"/>
          <w:sz w:val="28"/>
          <w:szCs w:val="28"/>
        </w:rPr>
        <w:t>控制仪表与控制规律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基本调节规律及其对系统过渡过程的影响  模拟式控制器  数字式控制器  简单控制系统的结构与组成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执行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行器的基本组成  气动薄膜阀的结构、特点及应用  电动控制阀的结构、特点及应用  执行器气开、气关式及控制器正反作用的选择  控制阀口径的选择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eastAsia="仿宋_GB2312"/>
          <w:sz w:val="28"/>
          <w:szCs w:val="28"/>
        </w:rPr>
        <w:t>计算机控制系统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计算机控制系统的组成与特点  </w:t>
      </w:r>
      <w:r>
        <w:rPr>
          <w:rFonts w:eastAsia="仿宋_GB2312" w:ascii="仿宋_GB2312" w:hAnsi="仿宋_GB2312"/>
          <w:sz w:val="28"/>
          <w:szCs w:val="28"/>
        </w:rPr>
        <w:t>DDC</w:t>
      </w:r>
      <w:r>
        <w:rPr>
          <w:rFonts w:ascii="仿宋_GB2312" w:hAnsi="仿宋_GB2312" w:eastAsia="仿宋_GB2312"/>
          <w:sz w:val="28"/>
          <w:szCs w:val="28"/>
        </w:rPr>
        <w:t xml:space="preserve">系统  </w:t>
      </w:r>
      <w:r>
        <w:rPr>
          <w:rFonts w:eastAsia="仿宋_GB2312" w:ascii="仿宋_GB2312" w:hAnsi="仿宋_GB2312"/>
          <w:sz w:val="28"/>
          <w:szCs w:val="28"/>
        </w:rPr>
        <w:t>DCS</w:t>
      </w:r>
      <w:r>
        <w:rPr>
          <w:rFonts w:ascii="仿宋_GB2312" w:hAnsi="仿宋_GB2312" w:eastAsia="仿宋_GB2312"/>
          <w:sz w:val="28"/>
          <w:szCs w:val="28"/>
        </w:rPr>
        <w:t>系统和</w:t>
      </w:r>
      <w:r>
        <w:rPr>
          <w:rFonts w:eastAsia="仿宋_GB2312" w:ascii="仿宋_GB2312" w:hAnsi="仿宋_GB2312"/>
          <w:sz w:val="28"/>
          <w:szCs w:val="28"/>
        </w:rPr>
        <w:t>SCADA</w:t>
      </w:r>
      <w:r>
        <w:rPr>
          <w:rFonts w:ascii="仿宋_GB2312" w:hAnsi="仿宋_GB2312" w:eastAsia="仿宋_GB2312"/>
          <w:sz w:val="28"/>
          <w:szCs w:val="28"/>
        </w:rPr>
        <w:t>系统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五、工程设计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工程设计要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设计不同阶段的主要工作内容及要求  工艺流程设计的主要任务  工艺流程图的绘制要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工艺设计安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设计安全、劳动卫生考虑的主要因素  工程设计安全、劳动卫生的基本内容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工程设计技术经济分析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方案评价的一般方法  工程设计的评价准则及主要要求  工程设计技术经济应分析的因素和基本内容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六、环境保护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环境污染源及其污染物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油气田环境污染源的构成、特点及污染物分类  钻井过程中的污染源及其污染物  采油过程中的污染源及其污染物  油气田其它污染源及污染物    化工污染物种类、来源及污染特点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>环境污染源的综合治理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含油污水  含硫气田水  钻井废水  含硫废气  废弃钻井液  化工废水    化工废气  化工废渣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>环境保护法规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华人民共和国环境保护法  中华人民共和国大气污染防治法  中华人民共和国水污染防治法  中华人民共和国固体废物污染环境防治法  中华人民共和国海洋环境保护法  中华人民共和国环境噪声污染防治法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勘察设计注册石油天然气工程师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考试基础考试分科题量、时间、分数分配说明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午段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高等数学    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题    流体力学       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普通物理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题    计算机应用技术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普通化学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题    电工电子技术   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理论力学   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题    工程经济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材料力学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计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考试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午段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流体流动与输送    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工程热力学    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传热学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分离工程基础  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过程控制基础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工程设计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环境保护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题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计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。考试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、下午总计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题，满分为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分。考试时间总计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9:00Z</dcterms:created>
  <dc:creator>莫赛莲</dc:creator>
  <dc:description/>
  <cp:keywords/>
  <dc:language>en-US</dc:language>
  <cp:lastModifiedBy>莫赛莲</cp:lastModifiedBy>
  <dcterms:modified xsi:type="dcterms:W3CDTF">2006-06-06T03:43:00Z</dcterms:modified>
  <cp:revision>1</cp:revision>
  <dc:subject/>
  <dc:title>勘察设计注册石油天然气工程师</dc:title>
</cp:coreProperties>
</file>