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ind w:firstLine="54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勘察设计注册环保工程师资格考试基础考试大纲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高等数学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空间解析几何</w:t>
      </w:r>
    </w:p>
    <w:p>
      <w:pPr>
        <w:pStyle w:val="Normal"/>
        <w:ind w:left="420" w:firstLine="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量代数  直线  平面  柱面  旋转曲面  二次曲面  空间曲线</w:t>
      </w:r>
    </w:p>
    <w:p>
      <w:pPr>
        <w:pStyle w:val="Normal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微分学</w:t>
      </w:r>
    </w:p>
    <w:p>
      <w:pPr>
        <w:pStyle w:val="Normal"/>
        <w:ind w:left="420" w:firstLine="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限  连续  导数  微分  偏导数  全微分  导数与微分的应用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积分学</w:t>
      </w:r>
    </w:p>
    <w:p>
      <w:pPr>
        <w:pStyle w:val="Normal"/>
        <w:ind w:left="4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定积分  定积分  广义积分  二重积分  三重积分  平面曲线积分  积分应用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无穷级数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项级数  幂级数  泰勒级数  傅里叶级数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常微分方程</w:t>
      </w:r>
    </w:p>
    <w:p>
      <w:pPr>
        <w:pStyle w:val="Normal"/>
        <w:ind w:left="14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分离变量方程  一阶线性方程  可降阶方程  常系数线性方程</w:t>
      </w:r>
    </w:p>
    <w:p>
      <w:pPr>
        <w:pStyle w:val="Normal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 </w:t>
      </w:r>
      <w:r>
        <w:rPr>
          <w:rFonts w:ascii="仿宋_GB2312" w:hAnsi="仿宋_GB2312" w:eastAsia="仿宋_GB2312"/>
          <w:sz w:val="28"/>
          <w:szCs w:val="28"/>
        </w:rPr>
        <w:t>概率与数理统计</w:t>
      </w:r>
    </w:p>
    <w:p>
      <w:pPr>
        <w:pStyle w:val="Normal"/>
        <w:ind w:left="420" w:firstLine="59"/>
        <w:rPr/>
      </w:pPr>
      <w:r>
        <w:rPr>
          <w:rFonts w:ascii="仿宋_GB2312" w:hAnsi="仿宋_GB2312" w:eastAsia="仿宋_GB2312"/>
          <w:sz w:val="28"/>
          <w:szCs w:val="28"/>
        </w:rPr>
        <w:t>随机事件与概率  古典概型  一维随机变量的分布和数字特征  数理统计的基本概念  参数估计  假设检验  方差分析  一元回归分析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向量分析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线性代数</w:t>
      </w:r>
    </w:p>
    <w:p>
      <w:pPr>
        <w:pStyle w:val="Normal"/>
        <w:ind w:left="420" w:firstLine="59"/>
        <w:rPr/>
      </w:pPr>
      <w:r>
        <w:rPr>
          <w:rFonts w:ascii="仿宋_GB2312" w:hAnsi="仿宋_GB2312" w:eastAsia="仿宋_GB2312"/>
          <w:sz w:val="28"/>
          <w:szCs w:val="28"/>
        </w:rPr>
        <w:t xml:space="preserve">行列式  矩阵  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维向量  线性方程组  矩阵的特征值与特征向量二次型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普通物理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I  </w:t>
      </w:r>
      <w:r>
        <w:rPr>
          <w:rFonts w:ascii="仿宋_GB2312" w:hAnsi="仿宋_GB2312" w:eastAsia="仿宋_GB2312"/>
          <w:sz w:val="28"/>
          <w:szCs w:val="28"/>
        </w:rPr>
        <w:t>热学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体状态参量  平衡态  理想气体状态方程  理想气体的压力和温度的统计解释  能量按自由度均分原理  理想气体内能  平均碰撞次数和平均自由程  麦克斯韦速率分布律  功  热量  内能  热力学第一定律及其对理想气体等值过程和绝热过程的应用  气体的摩尔热容  循环过程  热机效率  热力学第二定律及其统计意义  可逆过程和不可逆过程    熵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波动学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机械波的产生和传播  简谐波表达式  波的能量  驻波  声速  超声波  次声波  多普勒效应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相干光的获得  杨氏双缝干涉  光程  薄膜干涉  迈克尔干涉仪  惠更斯一菲涅耳原理  单缝衍射  光学仪器分辨本领 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射线衍射  自然光和偏振光  布儒斯特定律  马吕斯定律  双折射现象  偏振光的干涉  人工双折射及应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普通化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物质结构与物质状态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原子核外电子分布  原子、离子的电子结构式  原子轨道和电子云  离子键特征共价键特征及类型  分子结构式  杂化轨道及分子空间构型  极性分子与非极性分子  分子间力与氢键  分压定律及计算  液体蒸气压  沸点  汽化热  晶体类型与物质性质的关系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溶液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溶液的浓度及计算  非电解质稀溶液通性及计算  渗透压  电解质溶液的电离平衡  电离常数及计算 同离于效应和缓冲溶液  水的离子积及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  盐类水解平衡及溶液的酸碱性  多相离子平衡  溶度积常数溶解度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周期表</w:t>
      </w:r>
    </w:p>
    <w:p>
      <w:pPr>
        <w:pStyle w:val="Normal"/>
        <w:ind w:left="281" w:firstLine="1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期表结构  周期  族  原子结构与周期表关系  元素性质  氧化物及其水化物的酸碱性递变规律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化学反应方程式  化学反应速率与化学平衡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反应方程武写法及计算  反应热  热化学反应方程式写法  化学反应速率表示方法  浓度、温度对反应速率的影响  速率常数与反应级数  活化能及催化剂 化学平衡特征及平衡常数表达式  化学平衡移动原理及计算  压力熵与化学反应方向判断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氧化还原与电化学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氧化剂与还原剂  氧化还原反应方程式写法及配平  原电池组成及符号  电极反应与电池反应    标准电板电势    能斯特方程及电极电势的应用  电解与金属腐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机物特点．分类及命名  官能团及分子结构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机物的重要化学反应：加成  取代  消去  氧化  加聚与缩聚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典型有机物的分子式、性质及用途：甲烷  乙炔  苯  甲苯  乙醇  酚 乙醛    乙酸  乙酯    乙胺  苯胺  聚氯乙烯  聚乙烯  聚丙烯酸 酯类  工程塑料</w:t>
      </w:r>
      <w:r>
        <w:rPr>
          <w:rFonts w:eastAsia="仿宋_GB2312" w:ascii="仿宋_GB2312" w:hAnsi="仿宋_GB2312"/>
          <w:sz w:val="28"/>
          <w:szCs w:val="28"/>
        </w:rPr>
        <w:t xml:space="preserve">(ABS)  </w:t>
      </w:r>
      <w:r>
        <w:rPr>
          <w:rFonts w:ascii="仿宋_GB2312" w:hAnsi="仿宋_GB2312" w:eastAsia="仿宋_GB2312"/>
          <w:sz w:val="28"/>
          <w:szCs w:val="28"/>
        </w:rPr>
        <w:t>橡胶  尼龙</w:t>
      </w:r>
      <w:r>
        <w:rPr>
          <w:rFonts w:eastAsia="仿宋_GB2312" w:ascii="仿宋_GB2312" w:hAnsi="仿宋_GB2312"/>
          <w:sz w:val="28"/>
          <w:szCs w:val="28"/>
        </w:rPr>
        <w:t>66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理论力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静力学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平衡  刚体  力  约束  静力学公理  受力分析  力对点之矩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力对轴之矩  力偶理论  力系的简化  主矢  主矩  力系的平衡  物体系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平面静定桁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平衡  滑动摩擦  摩擦角    自锁  考虑滑动摩擦时物体系统的平衡  重心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运动学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点的运动方程  轨迹  速度和加速度  刚体的平动  刚体的定轴转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动方程  角速度和角加速度  刚体内任一点的速度和加速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动力学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力学基本定律  质点运动微分方程  动量  冲量  动量定理  动量守恒的条件  质心    质心运动定理  质心运动守恒的条件  动量矩  动量矩定理  动量矩守恒的条件  刚体的定轴转动微分方程  转动惯量  回转半径    转动惯量的平行轴定理    功    动能    势能    动能定理  机械能守恒  惯性力    刚体惯性力系的简化  达朗伯原理  单自由度  系统线性振动的微分方程  振动周期    频率和振幅    约束    自由度  广义坐标  虚位移  理想约束  虚位移原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材料力学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轴力和轴力图  拉、压杆横截面和斜截面上的应力  强度条件  虎克定律和位移计算  应变能计算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剪切和挤压的实用计算  剪切虎克定律  切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力互等定理</w:t>
      </w:r>
    </w:p>
    <w:p>
      <w:pPr>
        <w:pStyle w:val="Normal"/>
        <w:ind w:left="420" w:firstLine="14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外力偶矩的计算    扭矩和扭矩图    圆轴扭转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应力及强度条件  扭转角计算及刚度条件  扭转应变能计算   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静矩和形心  惯性矩和惯性积  平行移轴公式  形心主惯性矩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梁的内力方程  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力图和弯矩图  分布载荷、剪力、弯矩之间的微分关系  正应力强度条件  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力强度条件  粱的合理截面  弯曲中心概念  求梁变形的积分法  叠加法和卡氏第二定理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平面应力状态分析的数值解法和图解法  一点应力状态的主应力和最大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力  广义虎克定律  四个常用的强度理论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斜弯曲  偏心压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拉伸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eastAsia="仿宋_GB2312"/>
          <w:sz w:val="28"/>
          <w:szCs w:val="28"/>
        </w:rPr>
        <w:t>拉一弯或压一弯组合  扭一弯组合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细长压杆的临界力公式  欧拉公式的适用范围  临界应力总图和经验公式  压杆的稳定校核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流体力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流体的主要物理性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流体静力学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流体静压强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力作用下静水压强的分布规律  总压力的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流体动力学基础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以流场为对象描述流动 </w:t>
      </w:r>
    </w:p>
    <w:p>
      <w:pPr>
        <w:pStyle w:val="Normal"/>
        <w:ind w:left="420" w:firstLine="1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流体运动的总流分析  恒定总流连续性方程、能量方程和动量方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流动阻力和水头损失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实际流体的两种流态一层流和紊流  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圆管中层流运动、紊流运动的特征  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沿程水头损失和局部水头损失  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界层附面层基本概念和绕流阻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5  </w:t>
      </w:r>
      <w:r>
        <w:rPr>
          <w:rFonts w:ascii="仿宋_GB2312" w:hAnsi="仿宋_GB2312" w:eastAsia="仿宋_GB2312"/>
          <w:sz w:val="28"/>
          <w:szCs w:val="28"/>
        </w:rPr>
        <w:t>孔口、管嘴出流  有压管道恒定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6  </w:t>
      </w:r>
      <w:r>
        <w:rPr>
          <w:rFonts w:ascii="仿宋_GB2312" w:hAnsi="仿宋_GB2312" w:eastAsia="仿宋_GB2312"/>
          <w:sz w:val="28"/>
          <w:szCs w:val="28"/>
        </w:rPr>
        <w:t>明渠恒定均匀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7  </w:t>
      </w:r>
      <w:r>
        <w:rPr>
          <w:rFonts w:ascii="仿宋_GB2312" w:hAnsi="仿宋_GB2312" w:eastAsia="仿宋_GB2312"/>
          <w:sz w:val="28"/>
          <w:szCs w:val="28"/>
        </w:rPr>
        <w:t>渗流定律  井和集水廊道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8  </w:t>
      </w:r>
      <w:r>
        <w:rPr>
          <w:rFonts w:ascii="仿宋_GB2312" w:hAnsi="仿宋_GB2312" w:eastAsia="仿宋_GB2312"/>
          <w:sz w:val="28"/>
          <w:szCs w:val="28"/>
        </w:rPr>
        <w:t>相似原理和量纲分析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6.9  </w:t>
      </w:r>
      <w:r>
        <w:rPr>
          <w:rFonts w:ascii="仿宋_GB2312" w:hAnsi="仿宋_GB2312" w:eastAsia="仿宋_GB2312"/>
          <w:sz w:val="28"/>
          <w:szCs w:val="28"/>
        </w:rPr>
        <w:t>流体运动参数（流速、流量、压强）的测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计算机应用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1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硬件的组成及功能   软件的组成及功能  数制转换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7.2  Windows</w:t>
      </w:r>
      <w:r>
        <w:rPr>
          <w:rFonts w:ascii="仿宋_GB2312" w:hAnsi="仿宋_GB2312" w:eastAsia="仿宋_GB2312"/>
          <w:sz w:val="28"/>
          <w:szCs w:val="28"/>
        </w:rPr>
        <w:t>操作系统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知识、系统启动  有关目录、文件、磁盘及其他操作  网络功能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注：以</w:t>
      </w:r>
      <w:r>
        <w:rPr>
          <w:rFonts w:eastAsia="仿宋_GB2312" w:ascii="仿宋_GB2312" w:hAnsi="仿宋_GB2312"/>
          <w:sz w:val="28"/>
          <w:szCs w:val="28"/>
        </w:rPr>
        <w:t>Windows 98</w:t>
      </w:r>
      <w:r>
        <w:rPr>
          <w:rFonts w:ascii="仿宋_GB2312" w:hAnsi="仿宋_GB2312" w:eastAsia="仿宋_GB2312"/>
          <w:sz w:val="28"/>
          <w:szCs w:val="28"/>
        </w:rPr>
        <w:t>为基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3  </w:t>
      </w:r>
      <w:r>
        <w:rPr>
          <w:rFonts w:ascii="仿宋_GB2312" w:hAnsi="仿宋_GB2312" w:eastAsia="仿宋_GB2312"/>
          <w:sz w:val="28"/>
          <w:szCs w:val="28"/>
        </w:rPr>
        <w:t>计算机程序设计语言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程序结构与基本规定  数据  变量  数组  指针  赋值语句  输入输出语句  转移语句  条件语句  选择语句  循环语句  函数子程序（或称过程）顺序文件  随机文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鉴于目前情况，暂采用</w:t>
      </w:r>
      <w:r>
        <w:rPr>
          <w:rFonts w:eastAsia="仿宋_GB2312" w:ascii="仿宋_GB2312" w:hAnsi="仿宋_GB2312"/>
          <w:sz w:val="28"/>
          <w:szCs w:val="28"/>
        </w:rPr>
        <w:t>FORTRAN</w:t>
      </w:r>
      <w:r>
        <w:rPr>
          <w:rFonts w:ascii="仿宋_GB2312" w:hAnsi="仿宋_GB2312" w:eastAsia="仿宋_GB2312"/>
          <w:sz w:val="28"/>
          <w:szCs w:val="28"/>
        </w:rPr>
        <w:t>语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电工电子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1  </w:t>
      </w:r>
      <w:r>
        <w:rPr>
          <w:rFonts w:ascii="仿宋_GB2312" w:hAnsi="仿宋_GB2312" w:eastAsia="仿宋_GB2312"/>
          <w:sz w:val="28"/>
          <w:szCs w:val="28"/>
        </w:rPr>
        <w:t>电场与磁场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库仑定律  高斯定律  环路定律  电磁感应定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2  </w:t>
      </w:r>
      <w:r>
        <w:rPr>
          <w:rFonts w:ascii="仿宋_GB2312" w:hAnsi="仿宋_GB2312" w:eastAsia="仿宋_GB2312"/>
          <w:sz w:val="28"/>
          <w:szCs w:val="28"/>
        </w:rPr>
        <w:t>直流电路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路基本元件  欧姆定律  基尔霍夫定律  叠加原理  戴维南定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3  </w:t>
      </w:r>
      <w:r>
        <w:rPr>
          <w:rFonts w:ascii="仿宋_GB2312" w:hAnsi="仿宋_GB2312" w:eastAsia="仿宋_GB2312"/>
          <w:sz w:val="28"/>
          <w:szCs w:val="28"/>
        </w:rPr>
        <w:t>正弦交流电路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正弦量三要素  有效值  复阻抗  单向和三相电路计算  功率及功率函数  串联与并联谐振  安全用电常识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.4  RC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RL</w:t>
      </w:r>
      <w:r>
        <w:rPr>
          <w:rFonts w:ascii="仿宋_GB2312" w:hAnsi="仿宋_GB2312" w:eastAsia="仿宋_GB2312"/>
          <w:sz w:val="28"/>
          <w:szCs w:val="28"/>
        </w:rPr>
        <w:t>电路暂态过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要素分析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5  </w:t>
      </w:r>
      <w:r>
        <w:rPr>
          <w:rFonts w:ascii="仿宋_GB2312" w:hAnsi="仿宋_GB2312" w:eastAsia="仿宋_GB2312"/>
          <w:sz w:val="28"/>
          <w:szCs w:val="28"/>
        </w:rPr>
        <w:t>变压器与电动机</w:t>
      </w:r>
    </w:p>
    <w:p>
      <w:pPr>
        <w:pStyle w:val="Normal"/>
        <w:ind w:left="575" w:hanging="140"/>
        <w:rPr/>
      </w:pPr>
      <w:r>
        <w:rPr>
          <w:rFonts w:ascii="仿宋_GB2312" w:hAnsi="仿宋_GB2312" w:eastAsia="仿宋_GB2312"/>
          <w:sz w:val="28"/>
          <w:szCs w:val="28"/>
        </w:rPr>
        <w:t>变压器的电压  电流和阻抗变换  三相异步电动机的使用  常用继电</w:t>
      </w:r>
      <w:r>
        <w:rPr>
          <w:rFonts w:ascii="仿宋_GB2312" w:hAnsi="仿宋_GB2312"/>
          <w:sz w:val="28"/>
          <w:szCs w:val="28"/>
        </w:rPr>
        <w:t>―</w:t>
      </w:r>
      <w:r>
        <w:rPr>
          <w:rFonts w:ascii="仿宋_GB2312" w:hAnsi="仿宋_GB2312" w:eastAsia="仿宋_GB2312"/>
          <w:sz w:val="28"/>
          <w:szCs w:val="28"/>
        </w:rPr>
        <w:t>接触器控制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6  </w:t>
      </w:r>
      <w:r>
        <w:rPr>
          <w:rFonts w:ascii="仿宋_GB2312" w:hAnsi="仿宋_GB2312" w:eastAsia="仿宋_GB2312"/>
          <w:sz w:val="28"/>
          <w:szCs w:val="28"/>
        </w:rPr>
        <w:t>二极管及整流、滤波、稳压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三极管及单管放大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运算放大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理想运放组成的比例  加、减和积分运算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门电路和触发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基本门电路  </w:t>
      </w:r>
      <w:r>
        <w:rPr>
          <w:rFonts w:eastAsia="仿宋_GB2312" w:ascii="仿宋_GB2312" w:hAnsi="仿宋_GB2312"/>
          <w:sz w:val="28"/>
          <w:szCs w:val="28"/>
        </w:rPr>
        <w:t>R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K</w:t>
      </w:r>
      <w:r>
        <w:rPr>
          <w:rFonts w:ascii="仿宋_GB2312" w:hAnsi="仿宋_GB2312" w:eastAsia="仿宋_GB2312"/>
          <w:sz w:val="28"/>
          <w:szCs w:val="28"/>
        </w:rPr>
        <w:t>触发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工程经济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现金流量构成与资金等值计算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金流量  投资  资产  固定资产折旧  成本  经营成本  销售收入  利润  工程项目投资涉及的主要税种  资金等值计算的常用公式及应用  复利系数表的用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投资经济效果评价方法和参数   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净现值  内部收益率  净年值  费用现值  费用年值  差额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部收益率  投资回收期  基准折现率  备选方案的类型  寿命相等方案与寿命不等方案的比选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不确定性分析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盈亏平衡分析  盈亏平衡点  固定成本  变动成本  单因素敏感性分析 敏感因素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投资项目的财务评价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业投资项目可行性研究的基本内容  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投资项目财务评价的目标与工作内容  赢利能力分析、资金筹措的主要方式  资金成本  债务偿还的主要方式  基础财务报表 全投资经济效果与自有资金经济效果  全投资现金流量表与自有资金现金流量表  财务效果计算  偿债能力分析  改扩建和技术改造投资项目财务评价的特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相对新建项目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价值工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价值工程的内容与实施步骤  功能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工程流体力学与流体机械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流体动力学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恒定流动与非恒定流动  理想流体的运动方程式  实际流体的运动方程式  柏努利方程式及其使用条件  总水头线和测压压管水头线  总压线和 全压线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流体阻力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层流与紊流、雷诺数  流动阻力分类  层流和紊流沿程阻力系数的计算  局部阻力产生的原因和计算方法  减少局部阻力的措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管道计算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口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管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变水头出流  简单管路的计算  串联管路的计算  并联管路的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明渠均匀流和非均匀流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明渠均匀流的计算公式  明渠水力最优断面和允许流速  明渠均匀流水力计算的基本问题  断面单位能量临界水深  缓流、急流、临界流及其判别准则    明渠恒定非均匀渐变流基本微分方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紊流射流与紊流扩散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紊流射流的基本特征  圆断面射流  平面射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气体动力学基础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压力波传播和音速概念  可压缩流体一元稳定流动的基本方程  渐缩喷管与拉伐管的特点  实际喷管的性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相似原理和模型实验方法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动相似    相似准则    方程和因次分析法    流体力学模型研究方法实验数据处理方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泵与风机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与风机的工作原理及性能参数  泵与风机的基本方程  泵与风机的特性曲线  管路系统特性曲线  管路系统中泵与风机的工作点  离心式泵或风机的工况调节  离心式泵或风机的选择  气蚀、安装要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环境工程微生物学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.1  </w:t>
      </w:r>
      <w:r>
        <w:rPr>
          <w:rFonts w:ascii="仿宋_GB2312" w:hAnsi="仿宋_GB2312" w:eastAsia="仿宋_GB2312"/>
          <w:sz w:val="28"/>
          <w:szCs w:val="28"/>
        </w:rPr>
        <w:t>微生物学基础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微生物的分类、命名、特点 </w:t>
      </w:r>
    </w:p>
    <w:p>
      <w:pPr>
        <w:pStyle w:val="Normal"/>
        <w:ind w:left="420" w:firstLine="1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病毒的特点、分类和繁殖过程  病毒的去除  细菌的形态、细胞结构、生理功能和生长繁殖  原生动物及后生动物的分类、结构和生理功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微生物生理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酶的催化特性  影响酶活力的因素  营养类型的划分  呼吸类型  微生物的生长曲线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微生物生态</w:t>
      </w:r>
    </w:p>
    <w:p>
      <w:pPr>
        <w:pStyle w:val="Normal"/>
        <w:ind w:left="281" w:firstLine="294"/>
        <w:rPr/>
      </w:pPr>
      <w:r>
        <w:rPr>
          <w:rFonts w:ascii="仿宋_GB2312" w:hAnsi="仿宋_GB2312" w:eastAsia="仿宋_GB2312"/>
          <w:sz w:val="28"/>
          <w:szCs w:val="28"/>
        </w:rPr>
        <w:t>土壤微生物生态  空气微生物生态  水体微生物生态  水体自净过程  污染水体的微生物生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微生物与物质循环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碳循环  氮循环 硫循环  磷循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污染物质的生物处理</w:t>
      </w:r>
    </w:p>
    <w:p>
      <w:pPr>
        <w:pStyle w:val="Normal"/>
        <w:ind w:left="281" w:firstLine="1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好氧活性污泥  好氧生物膜  厌氧消化  原生动物及微型后生动物在污水生物处理过程中的作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环境监测与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环境监测过程的质量保证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测方法的选择  监测项目的确定  监测点的设置  采样与样品保存分析测试误差和监测结果表述  质量控制方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水和废水监测与分析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重点污染因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悬浮物、溶解氧、化学需氧量、高锰酸盐指数、生化需氧量、氨氮、磷酸盐、石油类、挥发酚、重金属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监测与分析方法原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大气和废气监测与分析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气态和蒸汽态污染物质的监测  颗粒物的测定  固定污染源监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固体废弃物监测与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体废弃物有害特性监测  生活垃圾特性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噪声监测与测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声源测量和声环境噪声测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环境评价与环境规划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环境与生态评价</w:t>
      </w:r>
    </w:p>
    <w:p>
      <w:pPr>
        <w:pStyle w:val="Normal"/>
        <w:ind w:left="420" w:firstLine="14"/>
        <w:rPr/>
      </w:pPr>
      <w:r>
        <w:rPr>
          <w:rFonts w:ascii="仿宋_GB2312" w:hAnsi="仿宋_GB2312" w:eastAsia="仿宋_GB2312"/>
          <w:sz w:val="28"/>
          <w:szCs w:val="28"/>
        </w:rPr>
        <w:t>环境与环境系统  环境质量与环境价值  环境背景值环境目标  环境容量  环境污染与生态破环  环境质量指数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环境影响评价  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影响评价的程序和管理  环境影响识别和工程分析  环境影响预测与影响评价  环境影响报告书编制和审批原则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环境与生态规划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规划原则和规划方法  环境规划目标和指标体系    环境功能区划  环境预测内容、预测方法  环境规划的制定的程序  我国环境管理的三大政策及八项制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污染防治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水污染防治技术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质指标  水体与水体自净  水环境容量  物理化学处理方法  生物化学处理方法  水处理厂污泥处理方法  废水的深度处理方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大气污染防治技术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象要素、大气结构和组成  大气污染物的种类和来源  大气污染物浓度的估算方法  烟气抬升高度与烟囱高度计算  燃烧与大气污染  颗粒污染物防治方法  气态污染物防治方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固体废弃物处理处置技术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体废弃物产生与管理  固体废物对环境的危害  固体废物预处理技术  固体废物生物处理  固体废物热处理  固体废物的最终处置  固体废物资源化与综合利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物理污染防治技术</w:t>
      </w:r>
    </w:p>
    <w:p>
      <w:pPr>
        <w:pStyle w:val="Normal"/>
        <w:ind w:left="420" w:firstLine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噪声污染防治技术  振动防治技术  电磁辐射和放射性污染治理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职业法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环境与基本建设相关的法规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中华人民共和国环境保护法    中华人民共和国水污染防治法  中华人民共和国大气污染防治法    中华人民共和国噪声污染防治法  中华人民共和国固体废物污染环境防治法  中华人民共和国海洋污染防治法  中华人民共和国环境影响评价法  建设项目环境保护管理条例  中华人民共和国建筑法  建设工程勘察设计条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环境质量与污染物排放标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表水环境质量标准  地下水质量标准  污水综合排放标准  城镇污水厂污染物排放标准  环境空气质量标准  大气污染物综合排放标准  城市区域环境噪声标准  生活垃圾填埋污染物控制标准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勘察设计注册环保工程师资格考试基础考试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科题量、时间、分数分配说明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段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高等数学    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题    流体力学    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普通物理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题    计算机应用技术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普通化学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题    电工电子技术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理论力学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题    工程经济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力学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计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考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下午段：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程流体力学与流体机械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环境工程微生物学  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环境监测与分析    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环境评价与环境规划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污染防治技术              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职业法规          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计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考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上，下午总计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题，满分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分。考试时间总计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4:00Z</dcterms:created>
  <dc:creator>莫赛莲</dc:creator>
  <dc:description/>
  <cp:keywords/>
  <dc:language>en-US</dc:language>
  <cp:lastModifiedBy>莫赛莲</cp:lastModifiedBy>
  <dcterms:modified xsi:type="dcterms:W3CDTF">2006-05-18T01:27:00Z</dcterms:modified>
  <cp:revision>2</cp:revision>
  <dc:subject/>
  <dc:title>附件3</dc:title>
</cp:coreProperties>
</file>