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30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横州市年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万吨生活用纸及后加工项目（一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山东明坤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孔瑞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山东兴业建设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兆伟</w:t>
            </w:r>
          </w:p>
        </w:tc>
      </w:tr>
      <w:tr>
        <w:trPr>
          <w:trHeight w:val="13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南宁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民投总部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民投国际大酒店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裕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江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联睿建设工程项目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旭晖</w:t>
            </w:r>
          </w:p>
        </w:tc>
      </w:tr>
      <w:tr>
        <w:trPr>
          <w:trHeight w:val="187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城商住地块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（二期）（不包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孟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冲</w:t>
            </w:r>
          </w:p>
        </w:tc>
      </w:tr>
      <w:tr>
        <w:trPr>
          <w:trHeight w:val="13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红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地下室一期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侠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莫贻超</w:t>
            </w:r>
          </w:p>
        </w:tc>
      </w:tr>
      <w:tr>
        <w:trPr>
          <w:trHeight w:val="13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恒大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-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-4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及三期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苏南通三建集团股份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施松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州市恒合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培耕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海市铁山港区玖龙纸业（北海）林浆纸一体化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PM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湿式造纸联合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赤壁市赤马港建筑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东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州市建筑设计科学研究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杰</w:t>
            </w:r>
          </w:p>
        </w:tc>
      </w:tr>
      <w:tr>
        <w:trPr>
          <w:trHeight w:val="13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浦县南玻集团广西北海光伏绿色能源产业园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舍、食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二十二冶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州永安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有强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高技术耐火材料生产项目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办公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峰钢构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富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得一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托文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兴市东兴镇楠木山村公共服务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楠木山村党群服务中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恒成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秋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益建工程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金兴旺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东兴市冠利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华隆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周小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万安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培洪</w:t>
            </w:r>
          </w:p>
        </w:tc>
      </w:tr>
      <w:tr>
        <w:trPr>
          <w:trHeight w:val="10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池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宜州区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0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武宣县金城小区一期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武宣县第五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陆喜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泽敏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万凯大厦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立浩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农经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益建工程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卢焕军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悦恒天润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含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电白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润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共创建设项目管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邓定顺</w:t>
            </w:r>
          </w:p>
        </w:tc>
      </w:tr>
    </w:tbl>
    <w:p>
      <w:pPr>
        <w:pStyle w:val="Normal"/>
        <w:spacing w:lineRule="exact" w:line="430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柳州市、梧州市、钦州市、贵港市、玉林市、百色市、贺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2"/>
          <w:szCs w:val="2"/>
          <w:lang w:bidi="ar"/>
        </w:rPr>
      </w:pPr>
      <w:r>
        <w:rPr>
          <w:rFonts w:eastAsia="方正仿宋_GBK" w:cs="Times New Roman" w:ascii="Times New Roman" w:hAnsi="Times New Roman"/>
          <w:kern w:val="0"/>
          <w:sz w:val="2"/>
          <w:szCs w:val="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istrator</cp:lastModifiedBy>
  <cp:lastPrinted>2024-04-28T11:24:00Z</cp:lastPrinted>
  <dcterms:modified xsi:type="dcterms:W3CDTF">2024-04-30T07:28:24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