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符合监督员基本条件的人员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22"/>
        <w:gridCol w:w="620"/>
        <w:gridCol w:w="6326"/>
      </w:tblGrid>
      <w:tr>
        <w:trPr>
          <w:tblHeader w:val="true"/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卫必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南宁市建筑质量安全管理中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黄莹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周海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陈朝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南宁高新技术产业开发区建设工程质量安全服务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李冠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黄立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梁洪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廖宇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黄士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韦建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冯椿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李彩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黎健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黄志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廖家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蓝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上林县建设工程质量安全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黄宜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南宁青秀山建设工程和园林绿化所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韦雪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广西南宁五象新区建设工程质量安全服务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广西－东盟经济技术开发区（南宁华侨投资区）建设工程质量安全服务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黄恒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南宁市建设工程质量监督站青秀区分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虞章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范婧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宾阳县建设工程质量安全工作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钟怀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柳州市建设工程质量安全管理中心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桂林市建设工程综合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桂林市临桂区建筑工程质量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唐利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刘柏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资源县建设工程质量安全管理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李建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杨伟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贺强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荔浦市建设工程综合管理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灵川县建设工程质量安全管理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李璐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蒋建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全州县建筑工程质量安全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梁孔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梧州市建设工程质量安全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梧州市建设工程质量安全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吴鸿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粤桂合作特别试验区（梧州）管理委员会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李桂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韦焕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刘志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东兴市建设工程质量安全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冯剑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上思县建设工程质量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钟一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贵港市建设工程质量安全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杨寿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邓舒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贵港市港北区建设工程质量（安全）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刘显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贵港市港南区建设工程质量安全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李海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桂平市建筑工程质量安全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杨国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玉林市玉州区建设工程质量安全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北流市建设工程质量安全管理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梁舒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玉林市玉东新区建设工程质量检测鉴定中心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苏晓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玉林市福绵区建设工程质量监督管理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陈令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陈柏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田林县建筑工程质量安全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林军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隆林县建设工程质量安全服务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岑世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西林县建筑工程质量安全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袁平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西林县建筑工程质量安全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韦亦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王臆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韦思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百色市建设工程质量安全管理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黄勇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平果市建筑质量安全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西林县建设工程质量安全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李雪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贺州市建设工程质量安全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石铭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毛小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陈明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董德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郭浍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黄木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贺州市八步区建设工程质量安全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黄文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河池市建设工程质量安全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3D4B64"/>
                <w:kern w:val="0"/>
                <w:sz w:val="28"/>
                <w:szCs w:val="28"/>
              </w:rPr>
              <w:t>梁</w:t>
            </w:r>
            <w:r>
              <w:rPr>
                <w:rFonts w:eastAsia="Times New Roman"/>
                <w:color w:val="3D4B64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3D4B64"/>
                <w:kern w:val="0"/>
                <w:sz w:val="28"/>
                <w:szCs w:val="28"/>
              </w:rPr>
              <w:t>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罗城仫佬族自治县建设工程质量安全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黄必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东兰县建设工程质量安全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陆胤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巴马建设工程质量安全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凤山县建设工程质量安全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河池市金城江区建设工程质量安全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石雅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河池市金城江区建设工程质量安全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韦逸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河池市宜州区建设工程质量安全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陆华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巴马瑶族自治县建设工程质量安全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杨应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乐业县建设工程质量安全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罗国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来宾市建设工程质量安全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阳小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来宾市兴宾区建设工程质量安全监督管理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陶青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金秀县建设工程质量安全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黄炳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象州县建设工程质量安全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赖晓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合山市建设工程质量安全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李燕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武宣县建设工程质量安全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莫惠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来宾市兴宾区建设工程质量安全监督管理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巫贵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武宣县建设工程质量安全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蓝夏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忻城县建设工程质量安全监督和墙体材料改革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肖忻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李宗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宁明县建筑工程质量安全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杨林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凭祥市建设工程质量安全管理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韦志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吕振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龙州县建设工程质量安全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赵东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大新县建筑工程质量安全监督站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许世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ind w:right="1920" w:firstLine="48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1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920" w:firstLine="480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  <w:lang w:val="en-U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2" w:hanging="0"/>
      </w:pPr>
      <w:rPr>
        <w:sz w:val="30"/>
        <w:b/>
        <w:szCs w:val="30"/>
        <w:color w:val="000000"/>
      </w:rPr>
    </w:lvl>
    <w:lvl w:ilvl="2">
      <w:start w:val="1"/>
      <w:pStyle w:val="Heading3"/>
      <w:numFmt w:val="decimal"/>
      <w:lvlText w:val="%1.%2.%3、"/>
      <w:lvlJc w:val="left"/>
      <w:pPr>
        <w:tabs>
          <w:tab w:val="num" w:pos="0"/>
        </w:tabs>
        <w:ind w:left="142" w:hanging="0"/>
      </w:pPr>
      <w:rPr>
        <w:i w:val="false"/>
        <w:b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120" w:after="12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 w:before="120" w:after="12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</w:tabs>
      <w:spacing w:lineRule="auto" w:line="360" w:before="120" w:after="120"/>
      <w:outlineLvl w:val="2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b/>
      <w:color w:val="000000"/>
      <w:sz w:val="30"/>
      <w:szCs w:val="30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3z4">
    <w:name w:val="WW8Num3z4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28"/>
    </w:rPr>
  </w:style>
  <w:style w:type="character" w:styleId="2Char">
    <w:name w:val="标题 2 Char"/>
    <w:qFormat/>
    <w:rPr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2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Char1">
    <w:name w:val="2 Char"/>
    <w:qFormat/>
    <w:rPr>
      <w:spacing w:val="4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1"/>
    <w:basedOn w:val="Normal"/>
    <w:qFormat/>
    <w:pPr>
      <w:spacing w:lineRule="auto" w:line="360"/>
      <w:jc w:val="left"/>
    </w:pPr>
    <w:rPr>
      <w:szCs w:val="24"/>
    </w:rPr>
  </w:style>
  <w:style w:type="paragraph" w:styleId="2">
    <w:name w:val="2"/>
    <w:basedOn w:val="Normal"/>
    <w:qFormat/>
    <w:pPr>
      <w:autoSpaceDE w:val="false"/>
      <w:spacing w:lineRule="auto" w:line="360"/>
      <w:jc w:val="center"/>
    </w:pPr>
    <w:rPr>
      <w:spacing w:val="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6:00Z</dcterms:created>
  <dc:creator>匿名用户</dc:creator>
  <dc:description/>
  <cp:keywords/>
  <dc:language>en-US</dc:language>
  <cp:lastModifiedBy>王劲宏</cp:lastModifiedBy>
  <cp:lastPrinted>2021-06-11T16:50:00Z</cp:lastPrinted>
  <dcterms:modified xsi:type="dcterms:W3CDTF">2021-06-11T09:18:00Z</dcterms:modified>
  <cp:revision>3</cp:revision>
  <dc:subject/>
  <dc:title>关于举办2015年第一批监督员初次考核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0F20ED8254E518F68D0A21BBFA7C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btnclosed</vt:lpwstr>
  </property>
</Properties>
</file>