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200" w:hanging="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电子专用章样式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工程</w:t>
      </w:r>
      <w:bookmarkStart w:id="2" w:name="_GoBack"/>
      <w:bookmarkEnd w:id="2"/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勘察设计出图电子专用章样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12585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格参数：</w:t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广西壮族自治区工程勘察设计出图专用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4mm</w:t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XXXX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6mm</w:t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6mm</w:t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广西壮族自治区住房和城乡建设厅监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4mm</w:t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效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4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外线宽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0.1mm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内线宽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08mm</w:t>
      </w:r>
    </w:p>
    <w:p>
      <w:pPr>
        <w:pStyle w:val="Normal"/>
        <w:spacing w:lineRule="exact" w:line="360"/>
        <w:ind w:first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尺寸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5×75mm</w:t>
      </w:r>
    </w:p>
    <w:p>
      <w:pPr>
        <w:pStyle w:val="Normal"/>
        <w:spacing w:lineRule="exact" w:line="4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施工图技术审查（市政）电子专用章样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2159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600"/>
        <w:rPr>
          <w:rFonts w:ascii="Times New Roman" w:hAnsi="Times New Roman" w:eastAsia="方正仿宋_GBK;Arial Unicode MS" w:cs="Times New Roman"/>
          <w:b/>
          <w:b/>
          <w:bCs/>
          <w:szCs w:val="21"/>
        </w:rPr>
      </w:pPr>
      <w:r>
        <w:rPr>
          <w:rFonts w:eastAsia="方正仿宋_GBK;Arial Unicode MS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格参数：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市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工图技术审查专用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6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XXX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7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效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广西壮族自治区住房和城乡建设厅监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外线宽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0.1mm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内线宽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08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尺寸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6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×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90mm</w:t>
      </w:r>
    </w:p>
    <w:p>
      <w:pPr>
        <w:pStyle w:val="Normal"/>
        <w:spacing w:lineRule="exact" w:line="3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施工图技术审查（房建）电子专用章样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2159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04" w:after="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规格参数：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房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施工图技术审查专用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6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XXX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7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有效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书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广西壮族自治区住房和城乡建设厅监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宋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字高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5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外线宽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0.1mm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内线宽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.08mm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尺寸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6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×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90mm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bCs/>
          <w:sz w:val="28"/>
          <w:szCs w:val="28"/>
        </w:rPr>
        <w:t>样式说明：</w:t>
      </w:r>
    </w:p>
    <w:p>
      <w:pPr>
        <w:pStyle w:val="Normal"/>
        <w:spacing w:lineRule="exact" w:line="360"/>
        <w:ind w:firstLine="56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广西壮族自治区住房和城乡建设厅监制”后括号内的字母为各市的代号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南宁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柳州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桂林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梧州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北海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崇左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来宾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贺州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玉林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河池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百色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钦州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防城，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贵港。</w:t>
      </w:r>
      <w:r>
        <w:br w:type="page"/>
      </w:r>
    </w:p>
    <w:p>
      <w:pPr>
        <w:pStyle w:val="Normal"/>
        <w:snapToGrid w:val="false"/>
        <w:spacing w:lineRule="exact" w:line="590"/>
        <w:ind w:right="1200" w:hanging="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 xml:space="preserve">2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-160020</wp:posOffset>
                </wp:positionV>
                <wp:extent cx="129286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维码放置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99pt;mso-wrap-distance-left:9.05pt;mso-wrap-distance-right:9.05pt;mso-wrap-distance-top:3.6pt;mso-wrap-distance-bottom:3.6pt;margin-top:-12.6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维码放置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承诺书格式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设计单位承诺书范本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单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送交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审查机构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盖章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建设项目名称）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报建编号</w:t>
      </w:r>
      <w:r>
        <w:rPr>
          <w:rFonts w:ascii="仿宋" w:hAnsi="仿宋" w:cs="仿宋" w:eastAsia="仿宋"/>
          <w:sz w:val="28"/>
          <w:szCs w:val="28"/>
        </w:rPr>
        <w:t>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（单体名称）            </w:t>
      </w:r>
      <w:r>
        <w:rPr>
          <w:rFonts w:ascii="仿宋" w:hAnsi="仿宋" w:cs="仿宋" w:eastAsia="仿宋"/>
          <w:sz w:val="28"/>
          <w:szCs w:val="28"/>
        </w:rPr>
        <w:t>全套施工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，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（版本以二维码显示内容为准）审查机构网上审查通过的数字化成果完全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有不实之处，本单位愿意承担相应法律责任，并承担由此造成的一切后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设计单位名称）（盖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本单位确认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（设计单位）        </w:t>
      </w:r>
      <w:r>
        <w:rPr>
          <w:rFonts w:ascii="仿宋" w:hAnsi="仿宋" w:cs="仿宋" w:eastAsia="仿宋"/>
          <w:sz w:val="28"/>
          <w:szCs w:val="28"/>
        </w:rPr>
        <w:t>送交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审查机构）          </w:t>
      </w:r>
      <w:r>
        <w:rPr>
          <w:rFonts w:ascii="仿宋" w:hAnsi="仿宋" w:cs="仿宋" w:eastAsia="仿宋"/>
          <w:sz w:val="28"/>
          <w:szCs w:val="28"/>
        </w:rPr>
        <w:t>盖章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建设项目名称）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报建编号</w:t>
      </w:r>
      <w:r>
        <w:rPr>
          <w:rFonts w:ascii="仿宋" w:hAnsi="仿宋" w:cs="仿宋" w:eastAsia="仿宋"/>
          <w:sz w:val="28"/>
          <w:szCs w:val="28"/>
        </w:rPr>
        <w:t>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（单体名称）            </w:t>
      </w:r>
      <w:r>
        <w:rPr>
          <w:rFonts w:ascii="仿宋" w:hAnsi="仿宋" w:cs="仿宋" w:eastAsia="仿宋"/>
          <w:sz w:val="28"/>
          <w:szCs w:val="28"/>
        </w:rPr>
        <w:t>全套施工图（版本以二维码显示内容为准），与审查机构网上审查通过的数字化成果完全一致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不实之处，本单位愿意承担相应法律责任，并承担由此造成的一切后果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建设单位名称）（盖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本承诺书一式四份，建设单位、设计单位、审查机构、管理部门各执一份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勘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单位承诺书范本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-591820</wp:posOffset>
                </wp:positionV>
                <wp:extent cx="129286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维码放置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99pt;mso-wrap-distance-left:9.05pt;mso-wrap-distance-right:9.05pt;mso-wrap-distance-top:3.6pt;mso-wrap-distance-bottom:3.6pt;margin-top:-46.6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维码放置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单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送交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审查机构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盖章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建设项目名称）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报建编号</w:t>
      </w:r>
      <w:r>
        <w:rPr>
          <w:rFonts w:ascii="仿宋" w:hAnsi="仿宋" w:cs="仿宋" w:eastAsia="仿宋"/>
          <w:sz w:val="28"/>
          <w:szCs w:val="28"/>
        </w:rPr>
        <w:t>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勘察报告及补充勘察报告）  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（版本以二维码显示内容为准）审查机构网上审查通过的数字化成果完全一致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有不实之处，本单位愿意承担相应法律责任，并承担由此造成的一切后果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勘察单位名称）（盖章）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本单位确认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（勘察单位）        </w:t>
      </w:r>
      <w:r>
        <w:rPr>
          <w:rFonts w:ascii="仿宋" w:hAnsi="仿宋" w:cs="仿宋" w:eastAsia="仿宋"/>
          <w:sz w:val="28"/>
          <w:szCs w:val="28"/>
        </w:rPr>
        <w:t>送交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审查机构）          </w:t>
      </w:r>
      <w:r>
        <w:rPr>
          <w:rFonts w:ascii="仿宋" w:hAnsi="仿宋" w:cs="仿宋" w:eastAsia="仿宋"/>
          <w:sz w:val="28"/>
          <w:szCs w:val="28"/>
        </w:rPr>
        <w:t>盖章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（建设项目名称）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报建编号</w:t>
      </w:r>
      <w:r>
        <w:rPr>
          <w:rFonts w:ascii="仿宋" w:hAnsi="仿宋" w:cs="仿宋" w:eastAsia="仿宋"/>
          <w:sz w:val="28"/>
          <w:szCs w:val="28"/>
        </w:rPr>
        <w:t>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勘察报告及补充勘察报告）  </w:t>
      </w:r>
      <w:r>
        <w:rPr>
          <w:rFonts w:ascii="仿宋" w:hAnsi="仿宋" w:cs="仿宋" w:eastAsia="仿宋"/>
          <w:sz w:val="28"/>
          <w:szCs w:val="28"/>
        </w:rPr>
        <w:t>（版本以二维码显示内容为准），与审查机构网上审查通过的数字化成果完全一致。</w:t>
      </w:r>
    </w:p>
    <w:p>
      <w:pPr>
        <w:pStyle w:val="Normal"/>
        <w:spacing w:lineRule="exact" w:line="48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不实之处，本单位愿意承担相应法律责任，并承担由此造成的一切后果。</w:t>
      </w:r>
    </w:p>
    <w:p>
      <w:pPr>
        <w:pStyle w:val="Normal"/>
        <w:spacing w:lineRule="exact" w:line="48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建设单位名称）（盖章）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本承诺书一式四份，建设单位、勘察单位、审查机构、管理部门各执一份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928" w:footer="1531" w:bottom="1814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spacing w:lineRule="exact" w:line="20"/>
        <w:ind w:right="330" w:hanging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napToGrid w:val="fals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059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05pt;mso-position-vertical-relative:text;margin-left:38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0590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qm6</dc:creator>
  <dc:description/>
  <dc:language>en-US</dc:language>
  <cp:lastModifiedBy>魏萍</cp:lastModifiedBy>
  <cp:lastPrinted>2012-08-27T11:14:00Z</cp:lastPrinted>
  <dcterms:modified xsi:type="dcterms:W3CDTF">2020-03-18T08:23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